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7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15-01-2025-005175-8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августа 2025 г.                                                                                           г. Лянтор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40rplc1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1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ского района, ХМАО - Югры, управлял транспортным средством </w:t>
      </w:r>
      <w:r>
        <w:rPr>
          <w:rStyle w:val="CatUserDefinedgrp42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ой правом управления транспортными средствами 06.06.2024 г. на срок 1 год 6 месяцев, чем нарушила п. 2.1.1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Style w:val="CatUserDefinedgrp43rplc3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была, вину в совершении правонарушения признал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Бочкаревой С.Р. в совершении правонарушения, предусмотренного ч. 2 ст. 12.7 Кодекса Российской Федерации об административных правонарушениях подтверждается протоколом об административном правонарушении </w:t>
      </w:r>
      <w:r>
        <w:rPr>
          <w:rStyle w:val="CatUserDefinedgrp44rplc3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копией  постановления от 06.06.2024г., рапортом ИДПС ОР ДПС ОГИБДД ОМВД России по Сургутскому району, справкой инспектора ОИАЗ отдела ГАИ  ОМВД России по Сургутскому району, согласно которой </w:t>
      </w:r>
      <w:r>
        <w:rPr>
          <w:rStyle w:val="CatUserDefinedgrp43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лицом лишенным права управления транспортными средствами, наказание отбывает с 06.06.2024 г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квалифицирует действия </w:t>
      </w:r>
      <w:r>
        <w:rPr>
          <w:rStyle w:val="CatUserDefinedgrp45rplc4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, в соответствии со ст. 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Бочкаревой С.Р. наличие отягчающего обстоятельства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UserDefinedgrp46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 </w:t>
      </w:r>
      <w:r>
        <w:rPr>
          <w:rStyle w:val="CatUserDefinedgrp47rplc4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ФК по Ханты-Мансийскому автономному округу - Югре (УМВД России по ХМАО – Югре), ИНН 8601010390, КПП 860101001, ОКТМО 71826000, № счета получателя: 03100643000000018700, кор. сч. 40102810245370000007, РКЦ Ханты-Мансийск//УФК по Ханты-Мансийскому автономному округу, БИК 077162163, КБК 18811601123010001140, УИН 018810486250740011943, наименование платежа 05-0927/1504/202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. 32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5">
    <w:name w:val="cat-UserDefined grp-42 rplc-25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5rplc42">
    <w:name w:val="cat-UserDefined grp-45 rplc-42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7rplc48">
    <w:name w:val="cat-UserDefined grp-4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